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3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rofessora BASÍLIA LADEIRA DO AMARAL</w:t>
      </w:r>
      <w:r>
        <w:rPr>
          <w:rFonts w:ascii="Arial" w:hAnsi="Arial"/>
          <w:sz w:val="24"/>
        </w:rPr>
        <w:t>, a via pública da sede do Município, conhecida como Rua “13”, do loteamento denominado Parque Gramado II, com início na Avenida Marginal    “1” do mesmo loteamento e término na Avenida Amér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0 de   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7:39:00Z</cp:lastPrinted>
  <dcterms:modified xsi:type="dcterms:W3CDTF">1999-09-21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