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248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183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JURANDI REIS DE OLIVEI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obrigatoriedade de manutenção, pelos estabelecimentos de crédito, de guarda de segurança para proteção dos usuários dos caixas eletrônicos 24 horas.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b/>
          <w:b/>
          <w:i/>
          <w:i/>
          <w:sz w:val="32"/>
          <w:u w:val="single"/>
        </w:rPr>
      </w:pPr>
      <w:r>
        <w:rPr>
          <w:rFonts w:ascii="CG Omega" w:hAnsi="CG Omega"/>
          <w:b/>
          <w:i/>
          <w:sz w:val="32"/>
          <w:u w:val="single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Por discordamos frontalmente das alegações do Parecer da douta Comissão de Justiça, Legislação e Redação à propositura em questão, passamos a expor nossas considerações. 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De acordo com o artigo 16, inciso I da Lei Orgânica do Município de Araraquara, compete a Câmara legislar sobre matérias de interesse local, inclusive suplementando s legislação federal e a estadual.   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  segurança e o bem estar dos munícipes devem prevalecer sobre outros interesses que se confrontem com estes. Deste modo, a iniciativa do nobre edil Jurandi Reis de Oliveira visa obrigar que os estabelecimentos bancários se responsabilizem pela segurança de seus clientes nos caixas 24 horas, entendendo que não só o capital deve ser “protegido”,  mas principalmente o cliente, o cidadão.</w:t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>A presente matéria  é legal e oportuna, devendo assim ser entendida pelo Plenário.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2"/>
        <w:bidi w:val="0"/>
        <w:ind w:left="567" w:right="0" w:firstLine="3402"/>
        <w:rPr/>
      </w:pPr>
      <w:r>
        <w:rPr>
          <w:rFonts w:ascii="CG Omega" w:hAnsi="CG Omega"/>
          <w:sz w:val="24"/>
        </w:rPr>
        <w:t>É o entendimento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</w:t>
      </w:r>
      <w:r>
        <w:rPr>
          <w:rFonts w:ascii="CG Omega" w:hAnsi="CG Omega"/>
          <w:sz w:val="24"/>
        </w:rPr>
        <w:t>Sala de reuniões das comissões, 14 de outubro de 2000.</w:t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ind w:left="567" w:right="0" w:hanging="0"/>
        <w:rPr/>
      </w:pPr>
      <w:r>
        <w:rPr>
          <w:sz w:val="16"/>
        </w:rPr>
        <w:t>CMSF/.</w:t>
      </w:r>
    </w:p>
    <w:p>
      <w:pPr>
        <w:pStyle w:val="BodyText2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24T1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