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JUSTIÇA, LEGISLAÇÃO E REDAÇÃO</w:t>
      </w:r>
    </w:p>
    <w:p>
      <w:pPr>
        <w:pStyle w:val="Normal"/>
        <w:bidi w:val="0"/>
        <w:ind w:right="-374" w:hanging="0"/>
        <w:jc w:val="left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                148      /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249/99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>Projeto de Lei nº 184/99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utor: </w:t>
      </w:r>
      <w:r>
        <w:rPr>
          <w:rFonts w:ascii="Arial" w:hAnsi="Arial"/>
          <w:sz w:val="24"/>
        </w:rPr>
        <w:t>Vereador JURANDI REIS DE OLIVEIRA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ssunto: </w:t>
      </w:r>
      <w:r>
        <w:rPr>
          <w:rFonts w:ascii="Arial" w:hAnsi="Arial"/>
          <w:sz w:val="24"/>
        </w:rPr>
        <w:t xml:space="preserve">Denomina </w:t>
      </w:r>
      <w:r>
        <w:rPr>
          <w:rFonts w:ascii="Arial" w:hAnsi="Arial"/>
          <w:b/>
          <w:sz w:val="24"/>
        </w:rPr>
        <w:t>Avenida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/>
          <w:sz w:val="24"/>
        </w:rPr>
        <w:t>GEORGINA PORFÍRIO VALENTE</w:t>
      </w:r>
      <w:r>
        <w:rPr>
          <w:rFonts w:ascii="Arial" w:hAnsi="Arial"/>
          <w:sz w:val="24"/>
        </w:rPr>
        <w:t>, a via pública da sede do Município, conhecida como Avenida “06”, do loteamento denominado Jardim Residencial Lupo II, com início na Rua Maria do Rozário Goldoni Emirandetti e término na Rua Arnaldo de Oliveira do mesmo loteament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à Câmara,    com a sanção do Prefeito, denominar próprios, vias e logradouros públicos (artigo 16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 proposição elaborada de conformidade com o disposto no artigo 133, parágrafo 2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Deverá ser submetido a uma única discussão e votação, nos termos do artigo 3º, da Resolução nº 147/88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aprovação dependerá do voto favorável da maioria simples dos membros da Câmara (artigo 48, parágrafo único, d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14    de    setembro     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center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9</Words>
  <Characters>0</Characters>
  <CharactersWithSpaces>102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9-14T13:57:00Z</cp:lastPrinted>
  <dcterms:modified xsi:type="dcterms:W3CDTF">1999-10-07T16:5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