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86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Samuel Brasil Buen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a Basília Ladeira do Amara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ROFESSORA BASÍLIA LADEIRA DO AMARAL</w:t>
      </w:r>
      <w:r>
        <w:rPr>
          <w:rFonts w:cs="Arial" w:ascii="Arial" w:hAnsi="Arial"/>
          <w:sz w:val="24"/>
        </w:rPr>
        <w:t>, a via pública da sede do Município, conhecida como Rua “13”, do loteamento denominado Parque Gramado II, com início na Avenida Marginal  “1” do mesmo loteamento e término na Avenida Amér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ASÍLIA LADEIRA DO AMARAL, </w:t>
      </w:r>
      <w:r>
        <w:rPr>
          <w:rFonts w:cs="Arial" w:ascii="Arial" w:hAnsi="Arial"/>
          <w:sz w:val="24"/>
        </w:rPr>
        <w:t xml:space="preserve">como Professora lecionou durante vários anos em nossa cidade, tendo formado grandes nomes dessa terra, onde gozava de grande estima e respeit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43:00Z</cp:lastPrinted>
  <dcterms:modified xsi:type="dcterms:W3CDTF">1999-09-21T16:44:00Z</dcterms:modified>
  <cp:revision>14</cp:revision>
  <dc:subject/>
  <dc:title/>
</cp:coreProperties>
</file>