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8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83/99, do vereador JURANDI REIS DE OLIVEIRA, dispõe sobre a obrigatoriedade de manutenção, pelos estabelecimentos de crédito, de guardas de segurança para proteção dos usuários dos caixas eletrônicos 24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reexaminar a matéria, esta Comissão ressalta a iniciativa do nobre edil, porém a competência de fazer regulamentações aos estabelecimentos de crédito é exclusiva do Banco Central, nos termos da Lei nº 7.102 de 20 de junho de 1983, que em seu artigo 1º, veda o funcionamento de qualquer instituição financeira que não possua sistema de segurança aprovado pelo Banco Central do Brasi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não cabendo ao Município legislar sobre sistema de segurança que não sejam aqueles aprovados pelo Banco Central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9 de  abril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4T12:32:00Z</cp:lastPrinted>
  <dcterms:modified xsi:type="dcterms:W3CDTF">2000-10-24T1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