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3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e manutenção, pelos estabelecimentos de crédito, de guardas de segurança para proteção dos usuários dos caixas eletrônicos 24 hor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s caixas eletrônicos 24 horas dos estabelecimentos de crédito será obrigatória durante todo o período, a permanência de guardas de segurança, para proteção dos usuários desse sistema de operação bancár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 instituição bancária que não cumprir o disposto nesta lei, fica sujeita a multa de 100 (cem) Unidades Fiscais do Município – UFM, renovada a cada 90 (noventa) dias, no caso de persistir o descumpri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o primeiro dia do mês seguinte a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9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URANDI  REIS  DE 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09T15:33:00Z</cp:lastPrinted>
  <dcterms:modified xsi:type="dcterms:W3CDTF">1999-09-14T16:54:00Z</dcterms:modified>
  <cp:revision>11</cp:revision>
  <dc:subject/>
  <dc:title/>
</cp:coreProperties>
</file>