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2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83/99</w:t>
      </w:r>
    </w:p>
    <w:p>
      <w:pPr>
        <w:pStyle w:val="Heading3"/>
        <w:ind w:right="-567" w:hanging="0"/>
        <w:rPr/>
      </w:pPr>
      <w:r>
        <w:rPr/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manutenção, pelos estabelecimentos de crédito, de guardas de segurança para proteção dos usuários dos caixas eletrônicos 24 hor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s caixas eletrônicos 24 horas dos estabelecimentos de crédito será obrigatória durante todo o período, a permanência de guardas de segurança, para proteção dos usuários desse sistema de operação bancár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instituição bancária que não cumprir o disposto nesta lei, fica sujeita a multa de 100 (cem) Unidades Fiscais do Município – UFM, renovada a cada 90 (noventa) dias, no caso de persistir o descumpr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o primeiro dia do mês seguinte a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 do mês de nov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34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334" w:firstLine="255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13T21:26:00Z</cp:lastPrinted>
  <dcterms:modified xsi:type="dcterms:W3CDTF">2000-12-08T18:31:00Z</dcterms:modified>
  <cp:revision>13</cp:revision>
  <dc:subject/>
  <dc:title/>
</cp:coreProperties>
</file>