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5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        181/99, do Executivo Municipal, dispõe sobre a abertura de um Crédito Adicional Especial, até o limite de R$ 250.000,00 (duzentos e cinqüenta mil reais), para atender despesas com o pagamento de pessoal docente afastado junto às escolas municipalizadas, visando o desenvolvimento do "Programa de Ação de Parceria Educacional Estado/Município para atendimento do Ensino Fundamental"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3    de set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7:48:00Z</cp:lastPrinted>
  <dcterms:modified xsi:type="dcterms:W3CDTF">1999-09-13T2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