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82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Domingos Máximo de Marzo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DOMINGOS MÁXIMO DE MARZO</w:t>
      </w:r>
      <w:r>
        <w:rPr>
          <w:rFonts w:cs="Arial" w:ascii="Arial" w:hAnsi="Arial"/>
          <w:sz w:val="24"/>
        </w:rPr>
        <w:t>, a via pública da sede do Município, conhecida como Avenida “05”, do loteamento denominado Jardim Residencial Lupo II, com início na Rua Maria do Rozário Goldoni Emirandetti e término na Rua Arnaldo de Oliveira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13  de setembro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GILDO  MERLO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9-13T14:35:00Z</cp:lastPrinted>
  <dcterms:modified xsi:type="dcterms:W3CDTF">1999-09-14T15:36:00Z</dcterms:modified>
  <cp:revision>11</cp:revision>
  <dc:subject/>
  <dc:title/>
</cp:coreProperties>
</file>