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519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Em 10 de set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Em conformidade com o disposto na letra “c”, inciso I, do artigo 70 da Lei Orgânica deste Município, encaminho para apreciação dessa Egrégia Câmara Municipal, o Projeto de Lei dispondo sobre a abertura de Crédito Adicional Especial, destinado a atender despesas com o pagamento de pessoal docente afastado junto às escolas municipalizadas, visando o desenvolvimento do “</w:t>
      </w:r>
      <w:r>
        <w:rPr>
          <w:rFonts w:ascii="Times New Roman" w:hAnsi="Times New Roman"/>
          <w:b/>
          <w:sz w:val="24"/>
        </w:rPr>
        <w:t>Programa de Ação de Parceria Educacional Estado/Município para atendimento do Ensino Fundamental</w:t>
      </w:r>
      <w:r>
        <w:rPr>
          <w:rFonts w:ascii="Times New Roman" w:hAnsi="Times New Roman"/>
          <w:sz w:val="24"/>
        </w:rPr>
        <w:t>”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O valor de R$ 250.000,00 (duzentos e cinqüenta mil reais) corresponde à estimativa de reembolso à Secretaria de Estado da Educação no exercício de 1999, pelo pagamento de vencimentos ou salários e encargos relacionados ao pessoal colocado à disposição do Município, conforme dispõe o Convênio firmado com    aquela Secretaria em julho do corrente exercíc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u w:val="none"/>
        </w:rPr>
        <w:tab/>
        <w:tab/>
        <w:tab/>
        <w:tab/>
        <w:t>Os recursos orçamentários a serem utilizados na abertura do crédito adicional são provenientes do Excesso de Arrecadação, oriundo dos recursos financeiros transferidos ao Município através do Fundo de Manutenção e Desenvolvimento do Ensino Fundamental e de Valorização do Magistério/Estado.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Finalmente, diante do objetivo visado pelo Projeto de Lei, solicito a Vossa Excelência, seja o Projeto que ora se cuida apreciado pelo plenário dentro dos trinta dias, conforme disposto no Artigo 56 da LOM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Sem mais para o momento, renovo a Vossa Excelência, extensivo aos demais vereadores, os meus protestos de elevado apreço.</w:t>
      </w:r>
    </w:p>
    <w:p>
      <w:pPr>
        <w:pStyle w:val="Title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 w:val="false"/>
          <w:u w:val="none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Title"/>
        <w:tabs>
          <w:tab w:val="clear" w:pos="709"/>
          <w:tab w:val="left" w:pos="2835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0242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80.6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9"/>
          <w:tab w:val="left" w:pos="2835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rPr/>
      </w:pPr>
      <w:r>
        <w:rPr>
          <w:rFonts w:ascii="Arial" w:hAnsi="Arial"/>
          <w:i/>
          <w:sz w:val="28"/>
          <w:u w:val="none"/>
        </w:rPr>
        <w:t xml:space="preserve">                        </w:t>
      </w:r>
      <w:r>
        <w:rPr>
          <w:rFonts w:ascii="Arial" w:hAnsi="Arial"/>
          <w:i/>
          <w:sz w:val="28"/>
        </w:rPr>
        <w:t>AUTÓGRAFO NÚMERO 163/99</w:t>
      </w:r>
    </w:p>
    <w:p>
      <w:pPr>
        <w:pStyle w:val="Title"/>
        <w:tabs>
          <w:tab w:val="clear" w:pos="709"/>
          <w:tab w:val="left" w:pos="2835" w:leader="none"/>
        </w:tabs>
        <w:bidi w:val="0"/>
        <w:rPr/>
      </w:pPr>
      <w:r>
        <w:rPr>
          <w:rFonts w:ascii="Arial" w:hAnsi="Arial"/>
          <w:i/>
          <w:sz w:val="28"/>
          <w:u w:val="none"/>
        </w:rPr>
        <w:t xml:space="preserve">                      </w:t>
      </w:r>
      <w:r>
        <w:rPr>
          <w:rFonts w:ascii="Arial" w:hAnsi="Arial"/>
          <w:i/>
          <w:sz w:val="28"/>
          <w:u w:val="none"/>
        </w:rPr>
        <w:t>PROJETO DE LEI NÚMERO 181/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Indent2"/>
        <w:bidi w:val="0"/>
        <w:ind w:left="4956" w:hanging="0"/>
        <w:rPr/>
      </w:pPr>
      <w:r>
        <w:rPr>
          <w:rFonts w:ascii="Times New Roman" w:hAnsi="Times New Roman"/>
        </w:rPr>
        <w:t>Dispõe sobre abertura de Crédito Adicional Especial e dá outras providências.</w:t>
        <w:tab/>
        <w:tab/>
        <w:t xml:space="preserve"> 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abrir Crédito Adicional Especial, até o limite de R$ 250.000,00 (duzentos e cinqüenta mil reais), para atender despesas com o pagamento de pessoal docente afastado junto às escolas municipalizadas, visando o desenvolvimento do “</w:t>
      </w:r>
      <w:r>
        <w:rPr>
          <w:rFonts w:ascii="Times New Roman" w:hAnsi="Times New Roman"/>
          <w:b/>
          <w:sz w:val="24"/>
        </w:rPr>
        <w:t>Programa de Ação de Parceria Educacional Estado/Município para atendimento do Ensino Fundamental”</w:t>
      </w:r>
      <w:r>
        <w:rPr>
          <w:rFonts w:ascii="Times New Roman" w:hAnsi="Times New Roman"/>
          <w:sz w:val="24"/>
        </w:rPr>
        <w:t xml:space="preserve">, conforme abaixo especificado: 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46"/>
        <w:gridCol w:w="3285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11            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SECRETARIA DE EDUCAÇÃO E CULTURA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11.02 -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FUNDO    DE    MANUTENÇÃO    E    DESENVOLVIMENTO    DO    ENSIN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FUNDAMENTAL E DE VALORIZAÇÃO DO MAGISTÉRIO – FUNDEF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2"/>
        <w:gridCol w:w="226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sz w:val="22"/>
              </w:rPr>
              <w:t>CATEGORIA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00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DESPESAS CORRENTE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20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TRANSFERÊNCIAS CORRENTE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22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TRANSFERÊNCIAS INTERGOVERNAMENTAI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222</w:t>
            </w:r>
          </w:p>
        </w:tc>
        <w:tc>
          <w:tcPr>
            <w:tcW w:w="51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Transferências a Estados e ao Distrito Federal</w:t>
            </w:r>
          </w:p>
        </w:tc>
        <w:tc>
          <w:tcPr>
            <w:tcW w:w="226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      </w:t>
            </w:r>
            <w:r>
              <w:rPr>
                <w:rFonts w:ascii="Times New Roman" w:hAnsi="Times New Roman"/>
                <w:sz w:val="22"/>
              </w:rPr>
              <w:t>R$    25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2"/>
        <w:gridCol w:w="226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sz w:val="22"/>
              </w:rPr>
              <w:t xml:space="preserve">FUNCIONAL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EDUCAÇÃO E CULTUR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.4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.42.18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ENSINO REGULA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.42.1882.074</w:t>
            </w:r>
          </w:p>
        </w:tc>
        <w:tc>
          <w:tcPr>
            <w:tcW w:w="51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Reembolso – Pagamento de Professores</w:t>
            </w:r>
          </w:p>
        </w:tc>
        <w:tc>
          <w:tcPr>
            <w:tcW w:w="226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      </w:t>
            </w:r>
            <w:r>
              <w:rPr>
                <w:rFonts w:ascii="Times New Roman" w:hAnsi="Times New Roman"/>
                <w:sz w:val="22"/>
              </w:rPr>
              <w:t>R$    25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crédito autorizado no artigo anterior será coberto com recursos provenientes do Excesso de Arrecadação, oriundo dos recursos financeiros transferidos ao Município através do Fundo de Manutenção e Desenvolvimento do Ensino Fundamental e de Valorização do Magistério/Est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Câmara Municipal de Araraquara, aos 14(quatorze) dias do mês de setembro do ano de 1999(mil, novecentos e noventa e nove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FLÁVIO FERRAZ DE CARVALH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 xml:space="preserve">                                                                              2º Secretário        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15840"/>
      <w:pgMar w:left="2410" w:right="1134" w:gutter="0" w:header="0" w:top="1843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495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853</Characters>
  <CharactersWithSpaces>3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4T14:42:00Z</cp:lastPrinted>
  <dcterms:modified xsi:type="dcterms:W3CDTF">1999-09-14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