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455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    Em 27 de agosto de 1999</w:t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. Presidente da Câmara Municipal de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ARARAQUARA/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</w:rPr>
        <w:t>Com os nossos cumprimentos, temos a honra de encaminhar a Vossa Excelência e Nobres Edis o incluso Projeto de Lei que institui o PCM – Programa Comunitário de Melhoramen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Este programa é uma idealização da Nossa Caixa -Nosso Banco, cuja finalidade é executar obras e melhoramentos públicos de interesse do Município e sua comunidade, resultando numa conjunção de esforços entre os munícipes, Prefeitura e Nossa Caixa - Nosso Banc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m este tipo de serviço busca-se melhoria da qualidade de vida da população e também a valorização dos seus imóveis, cujos serviços compreender-se-ão nas modalidades de pavimentação, guias e sarjetas, redes de esgoto, iluminação pública, etc. Para tanto a Nossa Caixa - Nosso Banco concederá uma linha de crédito à comunidade, não importando se o munícipe é cliente ou não da instituição bancár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 obras serão definidas pela Prefeitura Municipal que as executará por administração direta ou, conforme o caso, indireta, bem como definirá o valor que caberá a cada proprietário de imóvel beneficiado, cujo valor será objeto de financiamento direto da Nossa Caixa ao munícipe, com garantia da Prefeitur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Os empréstimos para esta operação serão contratados em qualquer dia do mês com data pré estipulada entre a Prefeitura e a Unidade Local da Nossa Caixa e nesta data os munícipes deverão estar aderindo a este Plano. Aqueles que não comparecerem serão considerados não aderentes, assumindo a Prefeitura o custo do melhoramento para posterior cobrança a título de tributo.</w:t>
      </w:r>
    </w:p>
    <w:p>
      <w:pPr>
        <w:pStyle w:val="Normal"/>
        <w:bidi w:val="0"/>
        <w:ind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sim, solicitamos de Vossa Excelência o necessário empenho junto aos Nobres Edis para a devida atenção a este Projeto porque, em vista das dificuldades financeiras que se nos apresenta, a participação comunitária dos araraquarenses neste serviço em parceria com a Nossa Caixa - Nosso Banco, é fundamental para o financiamento referid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Dessa forma, por considerarmos relevante o presente projeto, solicitamos a apreciação com a devida urgência,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Sendo só para o momento, colocamo-nos à inteira disposição para informações complementare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Respeit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9"/>
        <w:keepNext w:val="true"/>
        <w:bidi w:val="0"/>
        <w:jc w:val="center"/>
        <w:rPr/>
      </w:pPr>
      <w:r>
        <w:rPr/>
        <w:t>AUTÓGRAFO NÚMERO 147/99</w:t>
      </w:r>
    </w:p>
    <w:p>
      <w:pPr>
        <w:pStyle w:val="Heading4"/>
        <w:keepNext w:val="true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>PROJETO DE LEI NÚMERO      175 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3540" w:hanging="0"/>
        <w:jc w:val="both"/>
        <w:rPr/>
      </w:pPr>
      <w:r>
        <w:rPr>
          <w:rFonts w:ascii="Times New Roman" w:hAnsi="Times New Roman"/>
        </w:rPr>
        <w:t>Institui o PCM – Programa Comunitário de Melhoramento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instituído o PCM – Programa Comunitário de Melhoramentos, que obedecerá ao disposto nesta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bidi w:val="0"/>
        <w:ind w:firstLine="2835"/>
        <w:rPr/>
      </w:pPr>
      <w:r>
        <w:rPr>
          <w:rFonts w:ascii="Times New Roman" w:hAnsi="Times New Roman"/>
        </w:rPr>
        <w:t>FINALIDADE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PCM – Programa Comunitário de Melhoramentos compreenderá a execução de pavimentação, guias e sarjetas, recapeamento, extensão de rede de água e esgoto, galerias de águas pluviais e outras, e será acionado por iniciativa própria da Administração ou quando solicitado pelos proprietários de imóveis localizados nas vias de logradouros públicos onde se dará a atu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s melhoramentos solicitados serão aprovados quando forem do interesse e conveniência do Municíp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No caso de pavimentação, será dada prioridade às vias e logradouros públicos já dotados de melhoramentos, como rede de água e esgoto e outros que, necessariamente, se assentem no subsol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bidi w:val="0"/>
        <w:ind w:firstLine="2835"/>
        <w:rPr/>
      </w:pPr>
      <w:r>
        <w:rPr>
          <w:rFonts w:ascii="Times New Roman" w:hAnsi="Times New Roman"/>
        </w:rPr>
        <w:t>CUSTO E RATEI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O custo de melhoramento será composto pelo valor de sua execução, acrescido das despesas com estudos, projetos, fiscalização, desapropriações, administração e financiamento, prêmios de reembolso e outras de praxe em financiamento ou empréstim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O custo do melhoramento será rateado entre os proprietários de imóveis alcançados por ele, proporcionalmente à testadas dos mesm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7º</w:t>
      </w:r>
      <w:r>
        <w:rPr>
          <w:rFonts w:ascii="Times New Roman" w:hAnsi="Times New Roman"/>
        </w:rPr>
        <w:t xml:space="preserve"> - Os proprietários lindeiros que receberem diretamente o benefício responderão, no mínimo, por 50% (cinquenta por cento) do custo do melhorament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Os proprietários poderão responder pela porcentagem restante em função do tipo, das características da irradiação dos efeitos e da localização da obr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 xml:space="preserve"> - No caso de pavimentação, o custo do melhoramento, para os proprietários de imóveis de esquina, será calculado proporcionalmente à suas testadas, prolongando-se até o limite da bissetriz do ângulo da via pavimentad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2835"/>
        <w:rPr/>
      </w:pPr>
      <w:r>
        <w:rPr>
          <w:rFonts w:ascii="Times New Roman" w:hAnsi="Times New Roman"/>
        </w:rPr>
        <w:t>EXECUÇÃ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 xml:space="preserve"> - O PCM – Programa Comunitário de Melhoramentos será divido em etapas fisicamente independentes, que poderão englobar uma ou mais ruas próximas. Casa etapa será uma obra, denominada por um númer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0</w:t>
      </w:r>
      <w:r>
        <w:rPr>
          <w:rFonts w:ascii="Times New Roman" w:hAnsi="Times New Roman"/>
          <w:sz w:val="24"/>
        </w:rPr>
        <w:t xml:space="preserve"> – Os melhoramentos, a serem executados através do PCM – Programa Comunitário de Melhoramentos, serão executados de forma direta pela Prefeitura, ou indireta, obedecendo-se ao princípio da licitação para escolha da empresa a ser contratad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1</w:t>
      </w:r>
      <w:r>
        <w:rPr>
          <w:rFonts w:ascii="Times New Roman" w:hAnsi="Times New Roman"/>
          <w:sz w:val="24"/>
        </w:rPr>
        <w:t xml:space="preserve"> – Antes do início da execução do melhoramento, os interessados serão convocados por edital, para examinarem o memorial descritivo, o projeto, o orçamento do custo do melhoramento, o plano do rateio e os valores correspondente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Após a publicação do edital, os interessados serão contatados pessoalmente para, se aderirem ao PCM – Programa Comunitário de Melhoramentos, firmarem contratos de financiamento com a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</w:rPr>
        <w:t>PAGAMENTO PELOS MUNÍCIPES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 xml:space="preserve"> – O valor do melhoramento atribuído a cada proprietário de imóvel beneficiado, poderá ser pago em uma só parcela ou financiado através da NOSSA CAIXA – NOSSO BANCO S/A., dentro das condições estabelecid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No caso de pagamento em uma parcela, o valor deverá ser recolhido junto à NOSSA CAIXA – NOSSO BANCO S/A., em conta especial denominada Prefeitura Municipal, que será considerada depositár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 xml:space="preserve">Artigo 13 </w:t>
      </w:r>
      <w:r>
        <w:rPr>
          <w:rFonts w:ascii="Times New Roman" w:hAnsi="Times New Roman"/>
        </w:rPr>
        <w:t>- A Prefeitura responderá pela parte do custo do melhoramento que não for assumida pelos proprietários beneficiados com o Program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Os valores correspondentes à responsabilidade tratada no “caput” deste artigo, serão exigidos pela Prefeitura, dos proprietários não aderentes ao Programa, a título de tribut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</w:rPr>
        <w:t>VINCULAÇÃO E LIBERAÇÃO DOS RECURSOS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 xml:space="preserve"> – O valor total contratado, compreendendo os pagamentos em uma parcela e os financiados, será creditado pela NOSSA CAIXA – NOSSO BANCO S/A, em conta corrente, sem remuneração, em nome da Prefeitura Municipal, e vinculada a cada estapa do PCM – Programa Comunitário de Melhoramen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– O valor tratado no artigo anterior, será liberado pela NOSSA CAIXA – NOSSO BANCO S/A. para livre movimento da Prefeitura em etapas, nos valores e importâncias por ela definidos e comunicados à Prefeitur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1º </w:t>
      </w:r>
      <w:r>
        <w:rPr>
          <w:rFonts w:ascii="Times New Roman" w:hAnsi="Times New Roman"/>
          <w:sz w:val="24"/>
        </w:rPr>
        <w:t>- A liberação mencionada no “caput” deste artigo, será efetuada mediante correspondência da Prefeitura Municipal, atentando que a obra encontra-se em estágio que comporta o pagamento parcial solicitado e aferição por parte de Técnicos da NOSSA CAIXA – NOSSO BANCO S/A.</w:t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2º </w:t>
      </w:r>
      <w:r>
        <w:rPr>
          <w:rFonts w:ascii="Times New Roman" w:hAnsi="Times New Roman"/>
          <w:sz w:val="24"/>
        </w:rPr>
        <w:t>- O saldo porventura existente no final de cada etapa do PCM – Programa Comunitário de Melhoramentos, ingressará na Receit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6</w:t>
      </w:r>
      <w:r>
        <w:rPr>
          <w:rFonts w:ascii="Times New Roman" w:hAnsi="Times New Roman"/>
          <w:sz w:val="24"/>
        </w:rPr>
        <w:t xml:space="preserve"> – É de inteira responsabilidade da Prefeitura Municipal a contratação, execução, fiscalização, qualidade e pagamento da obra a ser executada através do PCM – Programa Comunitário de Melhoramen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17</w:t>
      </w:r>
      <w:r>
        <w:rPr>
          <w:rFonts w:ascii="Times New Roman" w:hAnsi="Times New Roman"/>
        </w:rPr>
        <w:t xml:space="preserve"> –Fica a Prefeitura Municipal obrigada a comparecer como responsável, observados os limites de endividamento estabelecidos na legislação em vigor, pelos contratos que os proprietários firmarem junto a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A responsabilidade constante deste artigo prevalecerá somente após esgotadas todas as medidas de ordem administrativas para o recebimento das importâncias financiad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2º </w:t>
      </w:r>
      <w:r>
        <w:rPr>
          <w:rFonts w:ascii="Times New Roman" w:hAnsi="Times New Roman"/>
          <w:sz w:val="24"/>
        </w:rPr>
        <w:t>- Fica a NOSSA CAIXA – NOSSO BANCO S/A autorizada a debitar de qualquer conta da Prefeitura Municipal ou das cotas do ICMS – Imposto sobre Circulação de Mercadorias e Serviços, a serem recebidas pelo Município, os valores decorrentes da responsabilidade tratada neste artig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3º </w:t>
      </w:r>
      <w:r>
        <w:rPr>
          <w:rFonts w:ascii="Times New Roman" w:hAnsi="Times New Roman"/>
          <w:sz w:val="24"/>
        </w:rPr>
        <w:t>- Para possibilitar a execução do procedimento tratado no parágrafo anterior, as operações efetuadas dentro do PCM – Programa Comunitário de Melhoramentos ficam vinculadas ao Convênio firmado entre a NOSSA CAIXA – NOSSO BANCO S/A. e o BANESPA – Banco do Estado de São Paulo S/A., publicado no Diário Oficial do Estado de São Paulo, em 27 de abril de 1984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4º </w:t>
      </w:r>
      <w:r>
        <w:rPr>
          <w:rFonts w:ascii="Times New Roman" w:hAnsi="Times New Roman"/>
          <w:sz w:val="24"/>
        </w:rPr>
        <w:t>- Para cobrança da dívida assumida pela Prefeitura Municipal, proveniente da responsabilidade constante deste artigo serão observadas as disposições da legislação em vigor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8</w:t>
      </w:r>
      <w:r>
        <w:rPr>
          <w:rFonts w:ascii="Times New Roman" w:hAnsi="Times New Roman"/>
          <w:sz w:val="24"/>
        </w:rPr>
        <w:t xml:space="preserve"> – Fica a Prefeitura Municipal autorizada a contrair empréstimos junto a NOSSA CAIXA – NOSSO BANCO S/A., para o pagamento de qualquer importância por ela devida em razão do Plano ora implantad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bidi w:val="0"/>
        <w:ind w:firstLine="2835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ing5"/>
        <w:bidi w:val="0"/>
        <w:ind w:firstLine="2835"/>
        <w:rPr/>
      </w:pPr>
      <w:r>
        <w:rPr>
          <w:rFonts w:ascii="Times New Roman" w:hAnsi="Times New Roman"/>
          <w:b/>
          <w:i/>
        </w:rPr>
        <w:t>DIVULGAÇÃ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9</w:t>
      </w:r>
      <w:r>
        <w:rPr>
          <w:rFonts w:ascii="Times New Roman" w:hAnsi="Times New Roman"/>
          <w:sz w:val="24"/>
        </w:rPr>
        <w:t xml:space="preserve"> – Toda divulgação promovida pelo Município deverá conter os seguintes dizeres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</w:rPr>
        <w:t>PREFEITURA DO MUNICÍPIO DE ARARAQU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CM – PROGRAMA COMUNITÁRIO DE MELHORAMENT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GENTE FINANCEIRO: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20</w:t>
      </w:r>
      <w:r>
        <w:rPr>
          <w:rFonts w:ascii="Times New Roman" w:hAnsi="Times New Roman"/>
        </w:rPr>
        <w:t xml:space="preserve"> –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âmara Municipal de Araraquara, aos 31(trinta e um) dias do mês de agosto do ano de 1999(mil, novecentos e noventa e nove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keepNext w:val="true"/>
        <w:bidi w:val="0"/>
        <w:jc w:val="both"/>
        <w:rPr/>
      </w:pPr>
      <w:r>
        <w:rPr>
          <w:rFonts w:ascii="Arial" w:hAnsi="Arial"/>
          <w:b/>
          <w:i/>
        </w:rPr>
        <w:t>CARLOS ROBERTO MARQUES                       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i/>
          <w:sz w:val="24"/>
        </w:rPr>
        <w:t>1º Secretário</w:t>
        <w:tab/>
        <w:tab/>
        <w:tab/>
        <w:tab/>
        <w:t>                2º Secretár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sh/.</w:t>
      </w:r>
    </w:p>
    <w:p>
      <w:pPr>
        <w:pStyle w:val="Normal"/>
        <w:bidi w:val="0"/>
        <w:ind w:firstLine="2835"/>
        <w:jc w:val="both"/>
        <w:rPr/>
      </w:pPr>
      <w:r>
        <w:rPr/>
      </w:r>
    </w:p>
    <w:sectPr>
      <w:type w:val="nextPage"/>
      <w:pgSz w:w="12240" w:h="15840"/>
      <w:pgMar w:left="2410" w:right="1701" w:gutter="0" w:header="0" w:top="1843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firstLine="2835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>9620</Characters>
  <CharactersWithSpaces>7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1T12:31:00Z</cp:lastPrinted>
  <dcterms:modified xsi:type="dcterms:W3CDTF">1999-08-31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