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>               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175    /99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bidi w:val="0"/>
        <w:ind w:left="567" w:right="-234" w:hanging="0"/>
        <w:rPr/>
      </w:pPr>
      <w:r>
        <w:rPr/>
        <w:tab/>
        <w:t>Dê-se ao artigo 18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    18º</w:t>
      </w:r>
      <w:r>
        <w:rPr>
          <w:rFonts w:ascii="Arial" w:hAnsi="Arial"/>
          <w:sz w:val="24"/>
        </w:rPr>
        <w:t>-    O Poder Legislativo deverá autorizar a Prefeitura Municipal de Araraquara a contrair empréstimos junto a Nossa Caixa Nosso Banco S/A, para o pagamento de qualquer importância por ela devida em razão do Plano ora implantad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dezembr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EDSON ANTONIO DA SILV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0T18:34:00Z</cp:lastPrinted>
  <dcterms:modified xsi:type="dcterms:W3CDTF">1999-08-30T2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