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2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crescenta a Lei nº 5.191, de 11 de maio de 1999 - Zona Especial de Comércio 1 - (ZEC-1), que alterou a Lei nº 3.297, de 03 de junho de 1986, modificada pela Lei nº 3.469, de 15 de junho de 1988 (Normas para uso do solo urbano),    a atividade: Comércio de motocicletas e autos (sem oficina)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9    de   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8T16:15:00Z</cp:lastPrinted>
  <dcterms:modified xsi:type="dcterms:W3CDTF">1999-08-19T17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