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à Lei número 5.191, de 11 de maio de 1999 – Zona Especial de Comércio 1 – (ZEC-1), que alterou a Lei número 3.297, de 03 de junho de 1986, modificada pela Lei número 3.469, de 15 de junho de 1988 (Normas para uso do solo urbano), fica acrescentada a seguinte ativ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otocicletas e autos (sem oficina)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8 de agosto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8T12:56:00Z</cp:lastPrinted>
  <dcterms:modified xsi:type="dcterms:W3CDTF">1999-08-19T20:49:00Z</dcterms:modified>
  <cp:revision>10</cp:revision>
  <dc:subject/>
  <dc:title/>
</cp:coreProperties>
</file>