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Times New Roman" w:hAnsi="Times New Roman"/>
        </w:rPr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RONALDO NAPELOSO, proíbe o estacionamento de caminhões nos trechos de vias públicas onde se localizam estabelecimentos de ensi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6    de    agost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2T15:00:00Z</cp:lastPrinted>
  <dcterms:modified xsi:type="dcterms:W3CDTF">1999-08-17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