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right="-567" w:hanging="0"/>
        <w:rPr/>
      </w:pPr>
      <w:r>
        <w:rPr/>
        <w:t>AUTÓGRAFO NÚMERO 169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OJETO DE LEI NÚMERO 169 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utor: Vereador Paulo Marques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Maria Carlos Jeronymo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Rua MARIA CARLOS JERONYMO</w:t>
      </w:r>
      <w:r>
        <w:rPr>
          <w:rFonts w:cs="Arial" w:ascii="Arial" w:hAnsi="Arial"/>
          <w:sz w:val="24"/>
        </w:rPr>
        <w:t>, a via pública da sede do Município, conhecida como Rua “15”, do loteamento denominado Parque Gramado II, com início na Avenida Joaquim Vieira dos Santos e término na Avenida Santa Catarina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21(vinte e um) dias do mês de outubro do ano de 1999(mil, novecentos e noventa e nove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>JOSÉ ALBERTO GONÇALVES</w:t>
        <w:tab/>
        <w:t xml:space="preserve">             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ARLOS ROBERTO MARQUES                    FLÁVIO FERRAZ DE CARVALH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</w:t>
      </w:r>
      <w:r>
        <w:rPr>
          <w:rFonts w:cs="Arial" w:ascii="Arial" w:hAnsi="Arial"/>
          <w:b/>
          <w:i/>
          <w:sz w:val="24"/>
        </w:rPr>
        <w:t xml:space="preserve">1º Secretário </w:t>
        <w:tab/>
        <w:tab/>
        <w:t>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sh/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hanging="0"/>
        <w:rPr/>
      </w:pPr>
      <w:r>
        <w:rPr/>
        <w:t>J U S T I F I C A T I V A</w:t>
      </w:r>
    </w:p>
    <w:p>
      <w:pPr>
        <w:pStyle w:val="Normal"/>
        <w:ind w:left="567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567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567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ab/>
        <w:t>Maria Carlos Jeronymo, do lar, natural de Araraquara, nasceu em 27/06/15 e faleceu em 31/12/98, era viúva do Senhor Sebastião Jeronymo, filha de José Joaquim Carlos e de Maria de Nobrega, deixou filhos Roberto Jeronymo, casado com Neusa Dangelo Jeronymo; Neide Jeronymo Lázaro, casada com Irineu Lázaro; Neusa Jeronymo Costa, casada com Luis Antonio Costa; Neiva Jeronymo Janasi, casada com Delcide Janasi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essoa simples que residiu quase 50 anos no Bairro de São Geraldo, era bastante conhecida e querida por todos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16 de junho de 1999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 MARQUES</w:t>
      </w:r>
    </w:p>
    <w:p>
      <w:pPr>
        <w:pStyle w:val="Normal"/>
        <w:ind w:left="3969" w:right="-567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9-21T13:41:00Z</cp:lastPrinted>
  <dcterms:modified xsi:type="dcterms:W3CDTF">1999-09-21T16:41:00Z</dcterms:modified>
  <cp:revision>13</cp:revision>
  <dc:subject/>
  <dc:title/>
</cp:coreProperties>
</file>