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b/>
          <w:sz w:val="32"/>
        </w:rPr>
        <w:t>PROJETO DE LEI Nº       168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íbe o estacionamento de caminhões nos trechos de vias públicas onde se localizam estabelecimentos de ensin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estacionamento de caminhões fica proibido nos trechos das vias públicas onde se localizam os portões de entrada e saída dos alunos dos estabelecimentos de ensin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Aos infratores será imposta a multa prevista no Código de Trânsito Brasileir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2 de agosto de 1999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RONALDO  NAPELOSO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8-13T15:46:00Z</cp:lastPrinted>
  <dcterms:modified xsi:type="dcterms:W3CDTF">1999-08-17T16:39:00Z</dcterms:modified>
  <cp:revision>12</cp:revision>
  <dc:subject/>
  <dc:title/>
</cp:coreProperties>
</file>