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UTÓGRAFO NÚMERO 13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PROJETO DE LEI NÚMERO  16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estacionamento de caminhões fica proibido nos trechos das vias públicas onde se localizam os portões de entrada e saída dos alunos dos estabelecimentos de ensi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Aos infratores será imposta a multa prevista no Código de Trânsito Brasilei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7(dezessete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É ALBERTO GONÇALV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2º Secretário</w:t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7T14:13:00Z</cp:lastPrinted>
  <dcterms:modified xsi:type="dcterms:W3CDTF">1999-08-17T17:14:00Z</dcterms:modified>
  <cp:revision>13</cp:revision>
  <dc:subject/>
  <dc:title/>
</cp:coreProperties>
</file>