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1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OCTÁVIO ALFREDO VOLPE</w:t>
      </w:r>
      <w:r>
        <w:rPr>
          <w:rFonts w:ascii="Arial" w:hAnsi="Arial"/>
          <w:sz w:val="24"/>
        </w:rPr>
        <w:t>, a via pública da sede do Município, conhecida como Avenida "A", do loteamento denominado Parque Gramado II, com início na Rua "13" e término na Rua "20" (Rua Presidente João Belchior Marques Goulart)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0    de   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0T13:54:00Z</cp:lastPrinted>
  <dcterms:modified xsi:type="dcterms:W3CDTF">1999-09-13T2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