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9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85/99 - Projeto de Lei nº 160/99 - que não permite a interrupção do fornecimento de água pelo Departamento Autônomo e Água e Esgoto – DAAE, de prédios residenciais, por falta de pagamento, do contribuinte que não tenha condições de saldar seu débit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9T15:48:00Z</cp:lastPrinted>
  <dcterms:modified xsi:type="dcterms:W3CDTF">1999-11-19T1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