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61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64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Mário Joel Mala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Octávio Alfredo Volpe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OCTÁVIO ALFREDO VOLPE</w:t>
      </w:r>
      <w:r>
        <w:rPr>
          <w:rFonts w:cs="Arial" w:ascii="Arial" w:hAnsi="Arial"/>
          <w:sz w:val="24"/>
        </w:rPr>
        <w:t>, a via pública da sede do Município, conhecida como Avenida “A”, do loteamento denominado Parque Gramado II, com início na Rua “13” e término na Rua “20” (Rua Presidente João Belchior Marques Goulart)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>Câmara Municipal de Araraquara, aos 14(quatorze) dias do mês de set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24"/>
        </w:rPr>
        <w:t>CARLOS ROBERTO MARQUES                   FLÁVIO FERRAZ DE CARVALH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</w:t>
      </w:r>
      <w:r>
        <w:rPr>
          <w:b/>
          <w:i/>
          <w:sz w:val="24"/>
        </w:rPr>
        <w:t xml:space="preserve">1º Secretário </w:t>
        <w:tab/>
        <w:tab/>
        <w:t>2º Secretári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567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</w:t>
      </w:r>
      <w:r>
        <w:rPr>
          <w:b/>
          <w:i/>
          <w:sz w:val="16"/>
        </w:rPr>
        <w:t>sh/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14T12:57:00Z</cp:lastPrinted>
  <dcterms:modified xsi:type="dcterms:W3CDTF">1999-09-14T15:57:00Z</dcterms:modified>
  <cp:revision>12</cp:revision>
  <dc:subject/>
  <dc:title/>
</cp:coreProperties>
</file>