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223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60/99, de iniciativa do Vereador JURANDI REIS DE OLIVEIRA, não permite a interrupção do fornecimento de água pelo Departamento Autônomo e Água e Esgoto – DAAE, de prédios residenciais, por falta de pagamento, do contribuinte que não tenha condições de saldar seu débi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7 de agost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0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17T14:23:00Z</cp:lastPrinted>
  <dcterms:modified xsi:type="dcterms:W3CDTF">1999-10-04T21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