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__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0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58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Suprime e altera dispositivos da Lei nº 4.868, de 17 de julho de 1997, que dispõe sobre o sistema de utilização de gás combustível nos edifícios e construções em geral, e dá outras providência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5 de   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5T16:05:00Z</cp:lastPrinted>
  <dcterms:modified xsi:type="dcterms:W3CDTF">2000-03-15T16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