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6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5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Carlos Roberto Marq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dão Pin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DÃO PINTO</w:t>
      </w:r>
      <w:r>
        <w:rPr>
          <w:rFonts w:cs="Arial" w:ascii="Arial" w:hAnsi="Arial"/>
          <w:sz w:val="24"/>
        </w:rPr>
        <w:t>, a via pública da sede do Município, conhecida como Rua “19”, do loteamento denominado Parque Gramado II, com início na Avenida Rio de Janeiro (Avenida Marginal 1) e término na Avenida “M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  <w:tab/>
        <w:t xml:space="preserve">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1T13:38:00Z</cp:lastPrinted>
  <dcterms:modified xsi:type="dcterms:W3CDTF">1999-09-21T16:38:00Z</dcterms:modified>
  <cp:revision>11</cp:revision>
  <dc:subject/>
  <dc:title/>
</cp:coreProperties>
</file>