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22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5/99, de iniciativa do Vereador JOÃO LUIZ FODRA, dispõe sobre permissão à pessoas jurídicas, para instalação e manutenção, por conta própria, de sanitários nos logradouros públicos municipais (praças,    jardins e outro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8    de   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0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7:27:00Z</cp:lastPrinted>
  <dcterms:modified xsi:type="dcterms:W3CDTF">1999-08-30T21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