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2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5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 : Vereador Paulo Marques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lantão para os estabelecimentos de prestação de serviç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Para atendimento ao público durante o período da tarde dos sábados, domingos e feriados nacionais, estadual e locais, fica instituído o plantão para os estabelecimentos de prestação de serviços, que será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 sábados das 13:00 às 18:00 hora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ngos e feriados, das 08:00 às 18:00 hor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instituição do plantão é de responsabilidade dos Sindicatos ou entidades de classe de cada catego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efeito de plantão, os estabelecimentos de prestação de serviços existentes serão distribuídos em grupos pela Prefeitura, de maneira a atender a população de todos os bair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estabelecimentos que fizerem o plantão aos sábados, ficarão obrigados a fazê-lo também aos domingos da mesma seman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Os estabelecimentos que permanecerem fechados para efeito de plantão, ficam obrigados a afixar em lugar visível, quadro discriminativo daqueles que estiverem de plantão com os respectivos endereç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Os estabelecimentos novos que surgirem deverão requerer à Prefeitura Municipal a sua inclusão em um dos grupos de plantão e serão distribuídos, observadas as suas localizações, nos grupos que melhor se adaptarem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 Aos infratores desta lei, serão impostas as penalidades previstas no artigo 418, alíneas “a”  a  “c” e no parágrafo único, do mesmo artigo, incisos I e II, da Lei Complementar nº 17, de 1º de dezembro de 1997 (Código Tributário Municipa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12:00Z</cp:lastPrinted>
  <dcterms:modified xsi:type="dcterms:W3CDTF">1999-12-07T15:13:00Z</dcterms:modified>
  <cp:revision>11</cp:revision>
  <dc:subject/>
  <dc:title/>
</cp:coreProperties>
</file>