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9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0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5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TENENTE PM FORTUNATO PICHIRILLI</w:t>
      </w:r>
      <w:r>
        <w:rPr>
          <w:rFonts w:ascii="Arial" w:hAnsi="Arial"/>
          <w:sz w:val="24"/>
        </w:rPr>
        <w:t>, a via pública da sede do Município, conhecida como Avenida "E", do loteamento denominado Parque Gramado II, com início na Rua São José do Rio Preto e término na Rua Presidente João Belchior Marques Goulart (Rua 20)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3    de agost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3T14:52:00Z</cp:lastPrinted>
  <dcterms:modified xsi:type="dcterms:W3CDTF">1999-09-13T20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