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64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NÚMERO  149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tor: Vereador Amador Perez Bandeir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Sebastião Carlos Campagne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SEBASTIÃO CARLOS CAMPAGNE</w:t>
      </w:r>
      <w:r>
        <w:rPr>
          <w:rFonts w:cs="Arial" w:ascii="Arial" w:hAnsi="Arial"/>
          <w:sz w:val="24"/>
        </w:rPr>
        <w:t>, a via pública da sede do Município, conhecida como Rua “17”, do loteamento denominado Parque Gramado II, com início na Avenida Rio de Janeiro (Avenida Marginal 1) e término na Avenida “M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1(vinte e um) dias do mês de setem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JOSÉ ALBERTO GONÇALV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</w:t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i/>
          <w:sz w:val="16"/>
        </w:rPr>
        <w:t>sh/.</w:t>
      </w:r>
      <w:r>
        <w:rPr>
          <w:rFonts w:cs="Arial" w:ascii="Arial" w:hAnsi="Arial"/>
          <w:sz w:val="16"/>
        </w:rPr>
        <w:tab/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9-21T13:21:00Z</cp:lastPrinted>
  <dcterms:modified xsi:type="dcterms:W3CDTF">1999-09-21T16:21:00Z</dcterms:modified>
  <cp:revision>11</cp:revision>
  <dc:subject/>
  <dc:title/>
</cp:coreProperties>
</file>