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Walter Coelho Ferr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WALTER COELHO FERREIRA</w:t>
      </w:r>
      <w:r>
        <w:rPr>
          <w:rFonts w:cs="Arial" w:ascii="Arial" w:hAnsi="Arial"/>
          <w:sz w:val="24"/>
        </w:rPr>
        <w:t>, a via pública da sede do Município, conhecida como Rua “11", do loteamento denominado Parque Gramado II, com início na Avenida Joaquim Vieira dos Santos e término na Avenida Santa Catarin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1  de julh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8-03T17:44:00Z</dcterms:modified>
  <cp:revision>10</cp:revision>
  <dc:subject/>
  <dc:title/>
</cp:coreProperties>
</file>