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79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93/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2/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ÃO LUIZ FOD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construção de Motéis, na Avenida Manoel de Abreu, entre a Avenida Marcos Souza Ramalho e o Viaduto Engenheiro Camilo Dinucci, desta cidade.</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2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7-28T17:00:00Z</cp:lastPrinted>
  <dcterms:modified xsi:type="dcterms:W3CDTF">1999-08-03T12: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