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6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Rua Castro Alves, entre as Avenidas Frei Luiz Santana e Padre Francisco Salles Colturat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30T16:16:00Z</cp:lastPrinted>
  <dcterms:modified xsi:type="dcterms:W3CDTF">1999-08-02T2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