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VOTO EM SEPARAD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8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3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SON ANTONIO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proteção e garantia do usuário de serviços públicos prestados no âmbito do Município e estabelece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 início, o parecer do signatário foi emitido no sentido da legalidade do projeto em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da Procuradoria de Assistência Jurídica aos Municípios, contudo, deu contornos de ilegalidade aos objetivos do autor, porquanto o projeto invade a competência legislativa da União e dos Estados, ao mencionar atividade do Ministério Público, instituição que é mantida por duas esferas da administração públ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 outra parte, o mesmo ilustre parecista inquirina inconstitucional a pretensa lei, na medida em que a prerrogativa nela objetivada é privativa e exclusiva do Chefe do poder Execu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tendo, s.m.j., que o legislador, segundo lição de MALATESTA, pode à vista do interesse público, legislar com a lei, sem a lei e as vezes, até contra a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em exame, é de inquestionável alcance social, posto que, entre outros atributos de caráter positivo, busca a moralização e a humanização do relacionamento entre a administração pública e o particular, que em última análise é o corolário do comprometimento político de quem busca os cargos eletiv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iante disso, proponho-me a sugerir ao ilustre autor que, reforme o projeto, em ordem a eliminar do seu teor a participação Ministerial, o que provocará a validade da lei, uma vez aprovada pelo Legislativo e sancionada pelo Executiv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3 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6T15:09:00Z</cp:lastPrinted>
  <dcterms:modified xsi:type="dcterms:W3CDTF">2000-06-26T1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