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_________/00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esente projeto de lei nº 135/99, de autoria do Vereador EDSON ANTONIO DA SILVA, dispõe sobre proteção e garantia do usuário de serviços públicos prestados no âmbito do Município e estabelece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or solicitação do Edil OMAR DE SOUZA E SILVA, foi ouvida a Procuradoria de Assistência Jurídica aos Municípios à respeito d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través do Parecer nº 016088, manifestou-se aquela Procuradoria que tem a seguinte ementa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PROCESSO LEGISLATIVO MUNICIPAL – PROJETO DE LEI – INICIATIVA – Projeto de lei que disponha sobre proteção e garantia do usuário de serviços públicos acaba por estatuir a respeito da estrutura, organização e funcionamento da administração pública, sendo, portando, de iniciativa do Prefeito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Destacamos desse parecer: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Inicialmente, cumpre ponderar sobre a manifesta inconstitucionalidade do disposto no parágrafo 1º, do artigo 1º, do Projeto de Lei nº 135/99, no que diz respeito aos serviços  públicos prestados por particular, quando concessionário ou permissionário de serviços da competência estadual ou federal, bem assim no tocante aos prestados pelo douto Ministério Público e definidos no aludido preceito como relacionados com “função administrativa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stacamos ainda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Da mesma forma, o Projeto de Lei nº 135/99, ao dispor sobre o Ministério Público, além de invadir competência legislativa da União e dos Estados, acaba por interferir, de forma inconstitucional, em órgão dotado de autonomia funcional e administrativa, a teor do parágrafo 2º, do artigo 127, e do parágrafo 5º, do artigo 128, da Constituição Federal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stacamos ainda mai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Já no tocante aos serviços públicos propriamente municipais, o projeto de Lei nº 135/99, também padece do vício da inconstitucionalidade, pois acaba por invadir prerrogativa exclusiva do Chefe do Executivo, a quem compete a iniciativa de leis que disponham sobre a estrutura, organização e funcionamento da administração pública municipal, conforme vem consignado em diversos pareceres desta procuradoria...”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Tendo em vista a manifestação da douta Procuradoria de Assistência jurídica aos Municípios, esta Comissão manifesta-se pela inconstitucionalidade do projeto de lei 135/99, submetido ao seu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 30  de maio  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86</Words>
  <Characters>0</Characters>
  <CharactersWithSpaces>16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30T17:51:00Z</cp:lastPrinted>
  <dcterms:modified xsi:type="dcterms:W3CDTF">2000-05-30T18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