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5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OMAR DE SOUZA E SILVA, dispõe sobre a exigência de Alvará de Funcionamento para a exploração do serviço de propaganda feita por meio de alto-falantes, instalados em veículos automot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  de junh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6:03:00Z</cp:lastPrinted>
  <dcterms:modified xsi:type="dcterms:W3CDTF">1999-06-29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