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</w:rPr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RONALDO NAPELOSO, proíbe o estacionamento de caminhões nos trechos de vias públicas onde se localizam estabelecimentos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8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35:00Z</cp:lastPrinted>
  <dcterms:modified xsi:type="dcterms:W3CDTF">1999-06-29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