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3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íbe o estacionamento de caminhões nos trechos de vias públicas onde se localizam estabelecimentos de ensino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8    de   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7:30:00Z</cp:lastPrinted>
  <dcterms:modified xsi:type="dcterms:W3CDTF">1999-08-10T1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