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130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2"/>
        <w:ind w:right="-567" w:hanging="0"/>
        <w:rPr/>
      </w:pPr>
      <w:r>
        <w:rPr/>
        <w:t>Obs. Ver Substitutivo pág. 02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estacionamento de caminhões nos trechos de vias públicas onde se localizam estabelecimentos de ensi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estacionamento de caminhões fica proibido nos trechos das vias públicas onde se localizam os portões de entrada e saída dos alunos dos estabelecimentos de ensino, Centros de Educação e Recreação e crech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os infratores será imposta a multa correspondente ao valor de 10 (dez) UFMs – Unidades Fiscais Municipais, acrescida progressivamente de 100% (cem por cento) nos casos de reinc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4  de jun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130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estacionamento de caminhões nos trechos de vias públicas onde se localizam estabelecimentos de ensi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estacionamento de caminhões fica proibido nos trechos das vias públicas onde se localizam os portões de entrada e saída dos alunos dos estabelecimentos de ensino, Centros de Educação e Recreação e crech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os infratores será imposta a multa prevista no Código de Trânsito Brasileir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8  de jun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8T18:38:00Z</cp:lastPrinted>
  <dcterms:modified xsi:type="dcterms:W3CDTF">1999-08-10T15:12:00Z</dcterms:modified>
  <cp:revision>12</cp:revision>
  <dc:subject/>
  <dc:title/>
</cp:coreProperties>
</file>