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54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73/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28/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NILDO SANTOS TEIXEIRA TRIN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Avenida Prudente de Moraes, entre as Ruas dos Libaneses e Tenente Joaquim Nunes Cabral,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8    de    junh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6-24T14:56:00Z</cp:lastPrinted>
  <dcterms:modified xsi:type="dcterms:W3CDTF">1999-06-29T13: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