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____________ /99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Heading2"/>
        <w:ind w:right="-567" w:hanging="0"/>
        <w:rPr/>
      </w:pPr>
      <w:r>
        <w:rPr/>
        <w:t>Obs. Ver Substitutivo pág. 02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íbe o estacionamento de caminhões nos trechos de vias públicas onde se localizam estabelecimentos de ensin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 estacionamento de caminhões fica proibido nos trechos das vias públicas onde se localizam os portões de entrada e saída dos alunos dos estabelecimentos de ensino, Centros de Educação e Recreação e creche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Aos infratores será imposta a multa correspondente ao valor de 10 (dez) UFMs – Unidades Fiscais Municipais, acrescida progressivamente de 100% (cem por cento) nos casos de reincidênci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24  de junh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EA/MRDC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right="-567" w:hanging="0"/>
        <w:rPr/>
      </w:pPr>
      <w:r>
        <w:rPr/>
        <w:t>AUTÓGRAFO NÚMERO 116/99</w:t>
      </w:r>
    </w:p>
    <w:p>
      <w:pPr>
        <w:pStyle w:val="Normal"/>
        <w:ind w:right="-567" w:hanging="0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PROJETO DE LEI NÚMERO 130/99</w:t>
      </w:r>
    </w:p>
    <w:p>
      <w:pPr>
        <w:pStyle w:val="Normal"/>
        <w:ind w:right="-567" w:hanging="0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Autor: Vereador Ronaldo Napeloso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íbe o estacionamento de caminhões nos trechos de vias públicas onde se localizam estabelecimentos de ensin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 estacionamento de caminhões fica proibido nos trechos das vias públicas onde se localizam os portões de entrada e saída dos alunos dos estabelecimentos de ensino, Centros de Educação e Recreação e creche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Aos infratores será imposta a multa prevista no Código de Trânsito Brasileir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9(vinte e nove) dias do mês de junh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567" w:right="-567" w:hanging="0"/>
        <w:rPr/>
      </w:pPr>
      <w:r>
        <w:rPr/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Goudy Old Style ATT;Bookman Old Style" w:hAnsi="Goudy Old Style ATT;Bookman Old Style" w:cs="Goudy Old Style ATT;Bookman Old Style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Arial Narrow" w:hAnsi="Arial Narrow" w:cs="Arial Narro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center"/>
      <w:outlineLvl w:val="3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6-29T15:27:00Z</cp:lastPrinted>
  <dcterms:modified xsi:type="dcterms:W3CDTF">1999-06-29T18:27:00Z</dcterms:modified>
  <cp:revision>12</cp:revision>
  <dc:subject/>
  <dc:title/>
</cp:coreProperties>
</file>