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6/99, de iniciativa do Vereador PAULO MARQUES, obriga o Departamento Autônomo de Água e Esgoto – DAAE, a lançar na guia de cobrança o consumo real de águ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1      de    julh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1T15:51:00Z</cp:lastPrinted>
  <dcterms:modified xsi:type="dcterms:W3CDTF">1999-09-02T1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