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  182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26/99, de iniciativa do Vereador PAULO MARQUES, obriga o Departamento Autônomo de Água e Esgoto – DAAE, a lançar na guia de cobrança o consumo real de águ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competência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21        de      julh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0</Characters>
  <CharactersWithSpaces>8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7-21T15:49:00Z</cp:lastPrinted>
  <dcterms:modified xsi:type="dcterms:W3CDTF">1999-09-02T17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