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6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 o Departamento Autônomo de Água e Esgoto – DAAE, a lançar na guia de cobrança o consumo real de águ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Departamento Autônomo de Água e Esgoto – DAAE, obrigado a lançar na guia de cobrança, o consumo real de água verificado no respectivo perío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Somente será permitido o lançamento pela média de consumo, quando comprovada a visita do leiturista por mais de uma vez no local, devendo deixar na moradia aviso de que a encontrou fechada e que retornará dentro do período para fazer a leitura do hidrômetro, com data e horário marc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1  de jun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11T16:51:00Z</cp:lastPrinted>
  <dcterms:modified xsi:type="dcterms:W3CDTF">1999-09-02T20:31:00Z</dcterms:modified>
  <cp:revision>11</cp:revision>
  <dc:subject/>
  <dc:title/>
</cp:coreProperties>
</file>