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66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160/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19/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01/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Suspende a aplicação de dispositivo da Lei nº 3.815, de 19 de dezembro de 1990, que dispõe sobre a construção e funcionamento de postos derivados de petróleo e álcool combustível, no que se refere a testada do imóvel.</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jul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7-16T1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