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Suspende pelo prazo de 30 (trinta) dias a aplicação do inciso I, do artigo 1º, da Lei nº 3.815, de 19 de dezembro de 1990, que dispõe sobre a construção e funcionamento de postos derivados de petróleo e álcool combustível, no que se refere a testada do imóvel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21 de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5:05:00Z</cp:lastPrinted>
  <dcterms:modified xsi:type="dcterms:W3CDTF">1999-06-21T2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