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 119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spende a aplicação de dispositivo da Lei nº 3.815, de 19 de dezembro de 1990, que dispõe sobre a construção e funcionamento de postos derivados de petróleo e álcool combustível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suspensa pelo prazo de 30 (trinta) dias, a aplicação do inciso I, do artigo 1º, da Lei número 3.815 , de 19 de dezembro de 1990, que dispõe sobre a construção e funcionamento de postos derivados de petróleo e álcool combustível no Município de Araraquar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  21 de   junho 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RONALDO  NAPELOS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EA/MRD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6-21T14:53:00Z</cp:lastPrinted>
  <dcterms:modified xsi:type="dcterms:W3CDTF">1999-08-03T15:54:00Z</dcterms:modified>
  <cp:revision>12</cp:revision>
  <dc:subject/>
  <dc:title/>
</cp:coreProperties>
</file>