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GILDO MER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íbe a desativação das linhas dos ônibus elétricos atualmente em funcion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6    de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6-21T2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