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115    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3"/>
        <w:ind w:right="-567" w:hanging="0"/>
        <w:rPr/>
      </w:pPr>
      <w:r>
        <w:rPr/>
        <w:t>Obs. Ver Substitutivo pág. 05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a desativação das linhas dos ônibus elétricos atualmente em funcionament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 Companhia Troleibus Araraquara – C.T.A., proibida de proceder a desativação das linhas dos ônibus elétricos em operação na data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1   de  junho 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GILDO   MERLO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sz w:val="24"/>
        </w:rPr>
      </w:pPr>
      <w:r>
        <w:rPr/>
        <w:t>J U S T I F I C A T I V A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instalação dos serviços de transporte coletivo urbano de Araraquara, com ônibus elétricos, foi possível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– pela criação e cobrança, no exercício de 1958, de um adicional sobre os Impostos Predial e Territorial Urbano (Lei 632/57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– empréstimo, no exercício de 1958, até a importância de Cr$ 30.000.000,00 (Lei nº 633/57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3) – subscrição pelo Município de ações na importância necessária a completar o capital de até Cr$ 30.000.000,00, da sociedade anônima organizada para a instalação e exploração, com ônibus elétricos, dos serviços de transporte coletivo urbano (Lei 634/57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– empréstimo de até Cr$ 15.000.000,00 (Lei nº 667/58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– crédito especial da Prefeitura, para atender a regularização de parte de despesas já realizadas com a instalação de ônibus elétricos, no valor de Cr$ 6.000.000,00 (Lei nº 709/58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>
          <w:rFonts w:eastAsia="Arial"/>
        </w:rPr>
        <w:t xml:space="preserve"> </w:t>
      </w:r>
      <w:r>
        <w:rPr/>
        <w:t>6) – crédito especial da Prefeitura de Cr$ 30.000.000,00, com vigência de quatro anos, empregado na execução de serviços de instalação dos ônibus elétricos (Lei nº 728/59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– fornecimento de aval pela Prefeitura, para garantia de empréstimo contraído pela Companhia Troleibus de Araraquara – C.T.A., até a importância de Cr$ 40.000.000,00, destinado a aquisição de três ou mais ônibus elétricos (Lei nº 1186/62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8) – convênio com a Secretaria de Planejamento da Presidência da República e o Ministério dos Transportes, com a interveniência da Secretaria Executiva da Comissão Nacional de Regiões Metropolitanas e Política Urbana, no valor de Cr$ 75.000.000,00, para a execução do programa de Revitalização dos Sistemas de Troleibus de Araraquara (Lei nº 2431/78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– crédito especial da Prefeitura até Cr$ 10.800.000,00, para atender despesas com a execução do Programa de Revitalização dos Sistemas de Troleibus de Araraquara (Lei nº 2451/80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– crédito adicional da Prefeitura de Cr$ 350.000,00, para atender despesas com a execução do Programa de Revitalização dos Sistemas de Troleibus de Araraquara (Lei nº 2484/79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– crédito adicional da Prefeitura de Cr$ 10.000.000,00, para ampliação das redes e aumento da frota de ônibus elétricos (Lei 2603/80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– crédito adicional da Prefeitura de Cr$ 2.000.000,00, para Revitalização dos Sistemas de Troleibus de Araraquara (Lei nº 2628/80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 – Convênio com o Ministério dos Transportes e interveniência da Empresa Brasileira dos Transportes Urbanos, no valor de Cr$ 144.400.000,00, para execução de projetos, obras, serviços e aquisição de equipamentos para o Programa de Troleibus de Araraquara (Lei nº 2675/81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 – crédito especial da Prefeitura de Cr$ 2.000.000,00, para Revitalização dos Sistemas de Troleibus de Araraquara (Lei nº 2713/81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) – crédito adicional da Prefeitura de Cr$ 25.000.000,00, para a Revitalização dos Sistemas de Troleibus de Araraquara (Lei nº 2711/81);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) – crédito adicional da Prefeitura de Cr$ 14.200.000,00, para a Revitalização dos Sistemas de Troleibus de Araraquara (Lei nº 2724/81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) – crédito adicional da Prefeitura de Cr$ 30.000.000,00, para a Revitalização dos Sistemas de Troleibus de Araraquara (Lei nº 2749/81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) – crédito adicional da Prefeitura de Cr$ 40.000.000,00, para a Revitalização dos Sistemas de Troleibus de Araraquara (Lei nº 2768/82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) – ratificação de termo aditivo de convênio com o Ministério dos Transportes, com a interveniência da Empresa Brasileira dos Transportes Urbanos, no valor de Cr$ 166.400.000,00, para execução dos projetos, obras, serviços e aquisição de equipamentos do Programa de Troleibus de Araraquara (Lei nº 2789/82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) – crédito adicional da Prefeitura de Cr$ 7.000.000,00, para a Revitalização dos Sistemas de Troleibus de Araraquara (Lei nº 2838/82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) – recursos do Programa de Mobilização Energética/Projeto Troleibus, no valor de Cr$ 600.000.000,00, para o Sistema de Transporte Urbano de Araraquara (Lei nº 3098/84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) - recursos financeiros do Programa de Mobilização Energética, no valor de Cr$ 1.500.000,00, para ampliação do Sistema de Transporte Urbano de Araraquara (Lei nº 3201/85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) - recursos financeiros do Programa de Mobilização Energética, até o valor de Cr$ 3.500.000,00, para ampliação do Sistema de Transporte Urbano de Araraquara (Lei nº 3273/86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) – crédito especial da Prefeitura de Cr$ 170.000,00, para atender despesas com subsídio para o Transporte Coletivo Urbano de Araraquara (Lei nº 3341/87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) – recursos financeiros do Governo do Estado do Programa de Mobilização Energética, para aquisição de um ônibus elétrico e aquisição e reforma de oito ônibus à diesel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Companhia Troleibus Araraquara – C.T.A., como ficou demonstrado, foi constituída com recursos financeiros da população através do Imposto Adicional e dos Poderes Público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a tradição do transporte coletivo com ônibus elétricos deve ser mantida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os a honra de submeter à consideração de nossos ilustres pares, o incluso projeto de lei em que a Companhia Troleibus Araraquara – C.T.A., fica proibida de proceder a desativação das linhas dos ônibus elétricos atualmente em operaçã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1 de junho de 1999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DO   MERLOS</w:t>
      </w:r>
    </w:p>
    <w:p>
      <w:pPr>
        <w:pStyle w:val="Heading2"/>
        <w:ind w:left="567" w:hanging="0"/>
        <w:rPr/>
      </w:pPr>
      <w:r>
        <w:rPr/>
        <w:t>Veread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 9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EMRO 11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utor: Vereador Gildo Merlos 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a desativação das linhas dos ônibus elétricos atualmente em funcionament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 Companhia Troleibus Araraquara – C.T.A., proibida de proceder a desativação das linhas dos ônibus elétricos em operação na data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Somente com autorização legislativa poderá ser procedida a desativação de que trata este artig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2(vinte e dois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2º 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11T16:34:00Z</cp:lastPrinted>
  <dcterms:modified xsi:type="dcterms:W3CDTF">1999-06-22T14:46:00Z</dcterms:modified>
  <cp:revision>14</cp:revision>
  <dc:subject/>
  <dc:title/>
</cp:coreProperties>
</file>