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SUBSTITUTIVO AO PROJETO DE LEI Nº          115  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roíbe a desativação das linhas dos ônibus elétricos atualmente em funcionament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 Companhia Troleibus Araraquara – C.T.A., proibida de proceder a desativação das linhas dos ônibus elétricos em operação na data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Somente com autorização legislativa poderá ser procedida a desativação de que trata este artig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16      de    junho    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GILDO      MERLO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36</Characters>
  <CharactersWithSpaces>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16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