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0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iga as empresas encarregadas do transporte escolar até 8ª série, a manter um acompanhante no interior dos veículos para cuidar dos passageiros, quando da elaboração de um novo contrat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m as empresas encarregadas do transporte escolar até 8ª série, quando no interior do veículo estiverem mais de 15 (quinze) pessoas, obrigada a manter, além do motorista, um acompanhante maior de idade para cuidar dos passageiros, quando do novo contrato com a permissionária, cuja regulamentação ficará a cargo do Executiv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cuidado a que se refere o artigo anterior, deverá ser feito por pessoa credenciada pela empres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Quando tratar-se de empresa contratada, deverá constar do instrumento contratual as determinações a que alude este diploma legal.</w:t>
      </w:r>
    </w:p>
    <w:p>
      <w:pPr>
        <w:pStyle w:val="Normal"/>
        <w:ind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31  de  mai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firstLine="2835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32"/>
          <w:u w:val="single"/>
        </w:rPr>
        <w:t>J U S T I F I C A T I V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om o procedimento constante do projeto de lei anexo, estaremos dando tranquilidade às famílias dos alunos que são transportados por veículos escolares, além de diminuir o número de acidentes provocados durante o transporte, bem como, dando condições ao motorista de dirigir o veículo com mais atençã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  31  de  maio   de 1999.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16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PAULO   MARQUES</w:t>
      </w:r>
    </w:p>
    <w:p>
      <w:pPr>
        <w:pStyle w:val="Normal"/>
        <w:ind w:left="567" w:right="-516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6-07T17:39:00Z</cp:lastPrinted>
  <dcterms:modified xsi:type="dcterms:W3CDTF">1999-11-16T17:07:00Z</dcterms:modified>
  <cp:revision>12</cp:revision>
  <dc:subject/>
  <dc:title/>
</cp:coreProperties>
</file>