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3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7/99, de iniciativa do Vereador JOSÉ ROBERTO CARDOZO, dispõe sobre a instalação de antenas transmissoras de rádio, televisão, telefonia celular, telecomunicações em geral e outras antenas transmissoras de radiação eletromagnética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legislar sobre assuntos de interesse local (Artigo 9º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forme questionamento por parte do Município junto à Agência Nacional de Telecomunicações – ANATEL, em 17/05/99, sobre a distância mínima entre a torre do sistema celular e as residências, foi informado que não existem até o momento leis ou normas específicas que regulem o assunto. O local de instalação das Estações Rádio Base (ERBs) é escolhido segundo um planejamento técn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resta dúvida que o assunto é de interesse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6     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6T13:09:00Z</cp:lastPrinted>
  <dcterms:modified xsi:type="dcterms:W3CDTF">1999-06-21T2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